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partecipare all’avviso pubblico per la ricerca di personale in con rapporto Libero Professionale/collaborazione  con profilo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MEDICO RADIOLOGO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24/06/2019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___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Radiodiagnostic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6-06T15:30:00Z</dcterms:modified>
  <cp:revision>15</cp:revision>
  <dc:subject/>
  <dc:title>spazio riservato all’ufficio</dc:title>
</cp:coreProperties>
</file>